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February 14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:3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80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eeting called to order at 5:35 p.m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80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resent: Saunders, Raines, Lotz, Brown, Field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80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bsent: Brennan, Mor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</w:tabs>
        <w:suppressAutoHyphens w:val="true"/>
        <w:autoSpaceDE w:val="false"/>
        <w:spacing w:lineRule="atLeast" w:line="200" w:before="0" w:after="200"/>
        <w:ind w:left="1350" w:hanging="63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thers Present: Dr. Jeff Hamlin (remote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anuary 10, 2023 Regular Meet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Lotz motion, brown second, voice vote unanimous approvl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s. Stacey L. Smith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. Steel student of the mont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s.. Stacey L. Smit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scussed student of the month, recent student graduate, family potluck for students and families; staff potluck scheduled in March; current population stands at 46 students; continued to be fully staffed with a new para-professional added into staffing; WMU tutors are starting twice a week; three interns from WMU coming in once per week to develop marketing materials; started school store for students to earn YAA bucks; Mr. Barkley was staff member of the month; direct math instruction twice per week to help improve NWEA math scor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Dr. Jeff Hamlin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</w:tabs>
        <w:suppressAutoHyphens w:val="true"/>
        <w:autoSpaceDE w:val="false"/>
        <w:spacing w:lineRule="atLeast" w:line="200" w:before="0" w:after="200"/>
        <w:ind w:left="1440" w:hanging="36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o additional expenditures; applied for two additional grants that would be reflected on present year budge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pecial Millage Request – Mr. John Lotz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suppressAutoHyphens w:val="true"/>
        <w:autoSpaceDE w:val="false"/>
        <w:spacing w:lineRule="atLeast" w:line="200" w:before="0" w:after="200"/>
        <w:ind w:left="1440" w:hanging="36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o action required; approved by county Superintendent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lternate Location Update – Mr. John Lotz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suppressAutoHyphens w:val="true"/>
        <w:autoSpaceDE w:val="false"/>
        <w:spacing w:lineRule="atLeast" w:line="200" w:before="0" w:after="200"/>
        <w:ind w:left="1440" w:hanging="36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w location search is presently ongoing with assistance from supporting district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Policies and Procedures – Mr. John Lotz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suppressAutoHyphens w:val="true"/>
        <w:autoSpaceDE w:val="false"/>
        <w:spacing w:lineRule="atLeast" w:line="200" w:before="0" w:after="200"/>
        <w:ind w:left="1440" w:hanging="36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o updates or discussio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ab/>
        <w:t>Meeting adjourned at 5:56 p.m.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March 14, 2023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7:00Z</dcterms:created>
  <dc:creator>Comstock Public Schools</dc:creator>
  <dc:description/>
  <cp:keywords/>
  <dc:language>en-US</dc:language>
  <cp:lastModifiedBy>Jon Decou</cp:lastModifiedBy>
  <cp:lastPrinted>2017-09-26T12:59:00Z</cp:lastPrinted>
  <dcterms:modified xsi:type="dcterms:W3CDTF">2023-03-14T01:14:00Z</dcterms:modified>
  <cp:revision>5</cp:revision>
  <dc:subject/>
  <dc:title/>
</cp:coreProperties>
</file>